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3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_________________ ________ года № ___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ное дошкольное образовательное учреждение города Омска «Центр развития ребенка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детский сад № 53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25"/>
        <w:gridCol w:w="500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АВ42000 (адаптированная программа для детей с ОВЗ 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Российской Федерации от  29.12.2012 № 273-ФЗ (с изменениями и дополнениями) «Об образовании в Российской Федер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4"/>
                <w:szCs w:val="24"/>
              </w:rPr>
              <w:t>дошкольного образования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Решение Омского городского Совета от 20 сентября 1995 года № 92 «Об Уставе города Омс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директора департамента образования Администрации города Омска от 5 ноября 2015 года № 142 </w:t>
              <w:b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068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40"/>
        <w:gridCol w:w="1470"/>
        <w:gridCol w:w="1695"/>
        <w:gridCol w:w="1755"/>
        <w:gridCol w:w="1815"/>
        <w:gridCol w:w="184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10"/>
        <w:gridCol w:w="1485"/>
        <w:gridCol w:w="1695"/>
        <w:gridCol w:w="1755"/>
        <w:gridCol w:w="1920"/>
        <w:gridCol w:w="169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265"/>
        <w:gridCol w:w="900"/>
        <w:gridCol w:w="1365"/>
        <w:gridCol w:w="5800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числение в образовательную организацию потребителей государствен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оздание специальных условий для лиц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195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щите прав человека и основных своб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инвалидов в Российской Федера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рядка организации и осуществления образовательной деятельности пол основным общеобразовательным программам — образовательным программам дошкольного образования 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1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 w:val="false"/>
              </w:rPr>
              <w:t xml:space="preserve">Об утверждении примерной формы договора об образовании по </w:t>
            </w:r>
            <w:r>
              <w:rPr>
                <w:b w:val="false"/>
                <w:bCs w:val="false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-О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-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tbl>
      <w:tblPr>
        <w:tblW w:w="14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7710"/>
        <w:gridCol w:w="31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</w:t>
              <w:br/>
              <w:t>ее размещения на официальном сайте в сети Интернет и ведения указанного сай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</w:t>
              <w:br/>
              <w:t>и контактных телефонах департамента образования Администрации города Омска (далее - департамент образования); информация</w:t>
              <w:br/>
              <w:t>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</w:t>
              <w:br/>
              <w:t>«Об образовании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435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59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0"/>
        <w:gridCol w:w="428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6757"/>
        <w:gridCol w:w="3206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считается выполненным, если значение оценки выполнения показателя объема находится в границах интервала допустимого (возможного) откло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4305"/>
        <w:gridCol w:w="654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20000 (дети-инвалиды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директора департамента образования от 5.11.2015 года № 142 </w:t>
            </w:r>
            <w:r>
              <w:rPr>
                <w:sz w:val="24"/>
                <w:szCs w:val="24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 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5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50"/>
        <w:gridCol w:w="1800"/>
        <w:gridCol w:w="1650"/>
        <w:gridCol w:w="1695"/>
        <w:gridCol w:w="1710"/>
        <w:gridCol w:w="167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20"/>
        <w:gridCol w:w="1815"/>
        <w:gridCol w:w="1650"/>
        <w:gridCol w:w="1695"/>
        <w:gridCol w:w="1710"/>
        <w:gridCol w:w="167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10"/>
        <w:gridCol w:w="1245"/>
        <w:gridCol w:w="1305"/>
        <w:gridCol w:w="5401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7541"/>
        <w:gridCol w:w="318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924"/>
        <w:gridCol w:w="840"/>
        <w:gridCol w:w="1485"/>
        <w:gridCol w:w="4380"/>
        <w:gridCol w:w="332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 за присмотр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нормативных затр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916"/>
        <w:gridCol w:w="963"/>
        <w:gridCol w:w="1361"/>
        <w:gridCol w:w="3675"/>
        <w:gridCol w:w="4007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</w:t>
              <w:br/>
              <w:t xml:space="preserve">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мс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5"/>
        <w:gridCol w:w="4216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5386"/>
        <w:gridCol w:w="4577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9" w:gutter="0" w:header="1134" w:top="2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LunIP</dc:creator>
  <dc:description/>
  <cp:keywords/>
  <dc:language>en-US</dc:language>
  <cp:lastModifiedBy>bragina</cp:lastModifiedBy>
  <cp:lastPrinted>2023-12-22T16:07:00Z</cp:lastPrinted>
  <dcterms:modified xsi:type="dcterms:W3CDTF">2023-12-25T05:38:00Z</dcterms:modified>
  <cp:revision>7</cp:revision>
  <dc:subject/>
  <dc:title>Российская Федерация</dc:title>
</cp:coreProperties>
</file>